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bCs/>
          <w:sz w:val="32"/>
          <w:szCs w:val="32"/>
          <w:u w:val="single"/>
        </w:rPr>
      </w:pPr>
      <w:r>
        <w:rPr>
          <w:rFonts w:cs="Tahoma" w:ascii="Tahoma" w:hAnsi="Tahoma"/>
          <w:b/>
          <w:bCs/>
          <w:sz w:val="32"/>
          <w:szCs w:val="32"/>
          <w:u w:val="single"/>
        </w:rPr>
        <w:t>The Swans Defence.</w:t>
      </w:r>
    </w:p>
    <w:p>
      <w:pPr>
        <w:pStyle w:val="Normal"/>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sz w:val="32"/>
          <w:szCs w:val="32"/>
        </w:rPr>
      </w:pPr>
      <w:r>
        <w:rPr>
          <w:rFonts w:cs="Tahoma" w:ascii="Tahoma" w:hAnsi="Tahoma"/>
          <w:sz w:val="32"/>
          <w:szCs w:val="32"/>
        </w:rPr>
        <w:t xml:space="preserve">Between the Scout’s pool and the Sawmills pool there used to be an island sparingly covered in sprouting willow.  On this island a pair of swans had established a huge nest and prevented anyone from crossing over to it.  Downstream, at a bend in the river was always a good spot, which more often than not, held a nice trout.  On my way to this location I passed the forbidden island and noted the Pen (female) sitting on what I assumed was a clutch of eggs.  The Cob (male) had his head under water and appeared to be rooting about in the weeds.  Considering that he was on the far side of the island I had no anxiety.  Also these fields hold some very impressive horses (race horses I would imagine) and I looked with admiration as one of them lifted his tail and kept walking.  How do they do ‘that’?  I came to the expected lie of the trout and made a wide detour out into the field so that if any trout were at home he would not see me and I could come up behind him with my dry Grey Duster. </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As I slowly got into position a fish rose to a natural fly in the vicinity of the established lie and I was filled with hope.  I tried to ‘time’ the rise and just as I was extending my line to cover the spot I saw the Cob surging downstream towards me at full pelt.</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I felt sure there was enough time for just one cast but he was quicker than expected and my line crossed his back.  At that very moment the trout took the fly.  I had no need to strike for the rush of the bird into the line pulled the hook home.  The line perturbed the bird and although I cannot speak ‘swan’ I knew that his language was terrible.</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he trout put up a fight but nothing like the fight put up by the swan.  He tried to fly at me but with the trout pulling one way and me the other he could not get going.  Whilst I played the trout the swan surged back and fore between it and me.  I felt by now that the trout was ready for the net and I looked around for something to throw at the swan.  All I could find was a few piles of still warm horse manure.  Those of you who’ve ever handled this stuff will know that its not very good for throwing, but it kept him at bay long enough for me to make a sort of upstream mend in the line and loop it off his back.  After being lobbed with a few more hands full of manure I drove him off still raging and cursing.  I was then able to net the trout and wash my hands in the river.</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Every time I visited this area over the next couple of weeks he would ‘have a go at me’ even picking me out from other anglers and dog walkers. As soon as he set eyes on me he would stand on his tail spit, hiss and curse me to high heaven.</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Now you would think that after this, relations between us would be strained forever. No.  Within a couple of weeks he, his wife and kids would come gliding towards me (with a smug look on their faces) as soon as I unwrapped my sandwiches.</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They reminded me of a family of Portuguese beggars that I once encountered in Oporto several years ago.</w:t>
      </w:r>
    </w:p>
    <w:p>
      <w:pPr>
        <w:pStyle w:val="Normal"/>
        <w:rPr>
          <w:rFonts w:ascii="Tahoma" w:hAnsi="Tahoma" w:cs="Tahoma"/>
          <w:sz w:val="32"/>
          <w:szCs w:val="32"/>
        </w:rPr>
      </w:pPr>
      <w:r>
        <w:rPr>
          <w:rFonts w:cs="Tahoma" w:ascii="Tahoma" w:hAnsi="Tahoma"/>
          <w:sz w:val="32"/>
          <w:szCs w:val="32"/>
        </w:rPr>
      </w:r>
    </w:p>
    <w:p>
      <w:pPr>
        <w:pStyle w:val="Normal"/>
        <w:rPr>
          <w:rFonts w:ascii="Tahoma" w:hAnsi="Tahoma" w:cs="Tahoma"/>
          <w:sz w:val="32"/>
          <w:szCs w:val="32"/>
        </w:rPr>
      </w:pPr>
      <w:r>
        <w:rPr>
          <w:rFonts w:cs="Tahoma" w:ascii="Tahoma" w:hAnsi="Tahoma"/>
          <w:sz w:val="32"/>
          <w:szCs w:val="32"/>
        </w:rPr>
        <w:t>“</w:t>
      </w:r>
      <w:r>
        <w:rPr>
          <w:rFonts w:cs="Tahoma" w:ascii="Tahoma" w:hAnsi="Tahoma"/>
          <w:sz w:val="32"/>
          <w:szCs w:val="32"/>
        </w:rPr>
        <w:t xml:space="preserve">Peter Ros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6:14:00Z</dcterms:created>
  <dc:creator>NEC Computers International</dc:creator>
  <dc:description/>
  <dc:language>en-US</dc:language>
  <cp:lastModifiedBy>Colin</cp:lastModifiedBy>
  <cp:lastPrinted>2007-08-19T19:48:00Z</cp:lastPrinted>
  <dcterms:modified xsi:type="dcterms:W3CDTF">2011-07-06T16:14:00Z</dcterms:modified>
  <cp:revision>2</cp:revision>
  <dc:subject/>
  <dc:title>The Swans Defence</dc:title>
</cp:coreProperties>
</file>